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BIBLIOTHE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bâtiment et tous les services proposés sont accessibles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de la bibliothèque vous informe de l’accessibilité du bâtiment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Matériel adapté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y en a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é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6 72 61 78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5:00Z</dcterms:created>
  <dc:creator>Bernard Gilson</dc:creator>
  <dc:description/>
  <cp:keywords/>
  <dc:language>en-US</dc:language>
  <cp:lastModifiedBy>Gerard Rauscher</cp:lastModifiedBy>
  <dcterms:modified xsi:type="dcterms:W3CDTF">2018-03-26T14:05:00Z</dcterms:modified>
  <cp:revision>2</cp:revision>
  <dc:subject/>
  <dc:title>COMMUNE DE BELRUPT EN VERDUNOIS</dc:title>
</cp:coreProperties>
</file>