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OMMUNE DE BELRUPT EN VERDUNOIS</w:t>
      </w:r>
    </w:p>
    <w:p>
      <w:pPr>
        <w:pStyle w:val="Normal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ccessibilité d’un établissement recevant du publ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C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bâtiment et tous les services proposés sont accessibles à tou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personnel vous informe de l’accessibilité du bâtiment et des services lors de vos premiers contact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Formation du personnel d’accueil aux différentes situations de handicap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est sensibilisé. C’est-à-dire que le personnel est informé de la nécessité d’adapter son accueil aux différentes personnes en situation de handicap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Matériel adap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’y en a 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ac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directrice de l’é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3 29 86 32 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sultation du registre public d’accessibilité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accueil de la m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ur le site internet de la commune : www.belrupt-en-verdunois.f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9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6:00Z</dcterms:created>
  <dc:creator>Bernard Gilson</dc:creator>
  <dc:description/>
  <cp:keywords/>
  <dc:language>en-US</dc:language>
  <cp:lastModifiedBy>Gerard Rauscher</cp:lastModifiedBy>
  <cp:lastPrinted>2018-03-19T13:53:00Z</cp:lastPrinted>
  <dcterms:modified xsi:type="dcterms:W3CDTF">2018-03-26T14:06:00Z</dcterms:modified>
  <cp:revision>2</cp:revision>
  <dc:subject/>
  <dc:title>COMMUNE DE BELRUPT EN VERDUNOIS</dc:title>
</cp:coreProperties>
</file>