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COMMUNE DE BELRUPT EN VERDUNOIS</w:t>
      </w:r>
    </w:p>
    <w:p>
      <w:pPr>
        <w:pStyle w:val="Normal"/>
        <w:rPr>
          <w:rFonts w:ascii="Arial" w:hAnsi="Arial" w:cs="Arial"/>
          <w:sz w:val="49"/>
          <w:szCs w:val="49"/>
        </w:rPr>
      </w:pPr>
      <w:r>
        <w:rPr>
          <w:rFonts w:cs="Arial" w:ascii="Arial" w:hAnsi="Arial"/>
          <w:sz w:val="49"/>
          <w:szCs w:val="49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Accessibilité d’un établissement recevant du public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BUREAUX DE LA MAIR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e bâtiment et tous les services proposés sont accessibles à tous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e personnel communal vous informe de l’accessibilité du bâtiment et des services lors de vos premiers contacts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both"/>
        <w:rPr/>
      </w:pPr>
      <w:r>
        <w:rPr/>
        <w:t>Formation du personnel d’accueil aux différentes situations de handicap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ersonnel est sensibilisé. C’est-à-dire que le personnel est informé de la nécessité d’adapter son accueil aux différentes personnes en situation de handica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ersonnel est formé. C’est-à-dire que le personnel a suivi une formation pour un accueil des différentes personnes en situation de handicap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both"/>
        <w:rPr/>
      </w:pPr>
      <w:r>
        <w:rPr/>
        <w:t>Matériel adapté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’agit essentiellement du visiophone installé en façade de la mairie pour y pénétr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matériel est entretenu et répar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ersonnel connait le matéri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ntact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 maire et les adjoints, la secrétaire de mair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03 29 86 50 27 – en cas d’urgence : 06 70 50 76 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nsultation du registre public d’accessibilité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l’accueil de la mai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sur le site internet de la commune : www.belrupt-en-verdunois.f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9"/>
      <w:szCs w:val="4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09:00Z</dcterms:created>
  <dc:creator>Bernard Gilson</dc:creator>
  <dc:description/>
  <cp:keywords/>
  <dc:language>en-US</dc:language>
  <cp:lastModifiedBy>Gerard Rauscher</cp:lastModifiedBy>
  <dcterms:modified xsi:type="dcterms:W3CDTF">2018-03-26T14:09:00Z</dcterms:modified>
  <cp:revision>2</cp:revision>
  <dc:subject/>
  <dc:title>COMMUNE DE BELRUPT EN VERDUNOIS</dc:title>
</cp:coreProperties>
</file>