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  <w:t>COMMUNE DE BELRUPT EN VERDUNOIS</w:t>
      </w:r>
    </w:p>
    <w:p>
      <w:pPr>
        <w:pStyle w:val="Normal"/>
        <w:rPr>
          <w:rFonts w:ascii="Arial" w:hAnsi="Arial" w:cs="Arial"/>
          <w:sz w:val="49"/>
          <w:szCs w:val="49"/>
        </w:rPr>
      </w:pPr>
      <w:r>
        <w:rPr>
          <w:rFonts w:cs="Arial" w:ascii="Arial" w:hAnsi="Arial"/>
          <w:sz w:val="49"/>
          <w:szCs w:val="49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Accessibilité d’un établissement recevant du public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ALLE DE LA COL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a salle et tous les services proposés sont accessibles à tou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Le personnel intercommunal vous informe de l’accessibilité de la salle et des services lors de vos premiers contacts.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Formation du personnel d’accueil aux différentes situations de handicap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 personnel est sensibilisé. C’est-à-dire que le personnel est informé de la nécessité d’adapter son accueil aux différentes personnes en situation de handicap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Heading1"/>
        <w:jc w:val="both"/>
        <w:rPr/>
      </w:pPr>
      <w:r>
        <w:rPr/>
        <w:t>Matériel adapté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n’y en a p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tac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responsable du site périscolaire de Belrup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06 20 19 70 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 direction du service Enfance de la communauté de communes Val de Meuse – Voie Sacrée – 03 29 87 60 7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Consultation du registre public d’accessibilité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 l’accueil de la m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r pla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sur le site internet de la commune : www.belrupt-en-verdunois.fr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49"/>
      <w:szCs w:val="4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10:00Z</dcterms:created>
  <dc:creator>Bernard Gilson</dc:creator>
  <dc:description/>
  <cp:keywords/>
  <dc:language>en-US</dc:language>
  <cp:lastModifiedBy>Gerard Rauscher</cp:lastModifiedBy>
  <dcterms:modified xsi:type="dcterms:W3CDTF">2018-03-26T14:10:00Z</dcterms:modified>
  <cp:revision>2</cp:revision>
  <dc:subject/>
  <dc:title>COMMUNE DE BELRUPT EN VERDUNOIS</dc:title>
</cp:coreProperties>
</file>