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ALLE DES FE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bâtiment et tous les services proposés sont accessibles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communal vous informe de l’accessibilité du bâtiment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>Matériel adap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y en a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 maire et les adjoints, la secrétaire de mair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3 29 86 50 27 – en cas d’urgence : 06 70 50 76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0:00Z</dcterms:created>
  <dc:creator>Bernard Gilson</dc:creator>
  <dc:description/>
  <dc:language>en-US</dc:language>
  <cp:lastModifiedBy>Bernard Gilson</cp:lastModifiedBy>
  <dcterms:modified xsi:type="dcterms:W3CDTF">2018-03-19T12:53:00Z</dcterms:modified>
  <cp:revision>3</cp:revision>
  <dc:subject/>
  <dc:title>COMMUNE DE BELRUPT EN VERDUNOIS</dc:title>
</cp:coreProperties>
</file>